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Wrocław, 31.03.2020r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 Z OTWARCIA OFERT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targ nieograniczony na ,,Dostawę endoprotez i materiałów do artroskopii dla Oddziału Urazowo-Ortopedycznego”, znak sprawy ZZ-ZP-2375-3/2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stawienie ofer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977"/>
        <w:gridCol w:w="850"/>
        <w:gridCol w:w="1985"/>
        <w:gridCol w:w="2126"/>
      </w:tblGrid>
      <w:tr>
        <w:trPr>
          <w:trHeight w:val="7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ofer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Nazwa i adres wykonaw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pakie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uzupełnienia wszczepu</w:t>
            </w:r>
          </w:p>
        </w:tc>
      </w:tr>
      <w:tr>
        <w:trPr>
          <w:trHeight w:val="6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ssmedica S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Branickiego 17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-972 Warsza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 516,0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24 godzin</w:t>
            </w:r>
          </w:p>
        </w:tc>
      </w:tr>
      <w:tr>
        <w:trPr>
          <w:trHeight w:val="2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immer Biomet Polska Sp. z o.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Płowiecka 7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-501 Warsza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 289,0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24 godzin</w:t>
            </w:r>
          </w:p>
        </w:tc>
      </w:tr>
      <w:tr>
        <w:trPr>
          <w:trHeight w:val="221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Smith&amp;Nephew Sp. z o.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Osmańska 1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-823 Warsza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 754,4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48 godzin</w:t>
            </w:r>
          </w:p>
        </w:tc>
      </w:tr>
      <w:tr>
        <w:trPr>
          <w:trHeight w:val="2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 829,0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48 godzin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Kwota jaką Zamawiający zamierza przeznaczyć na sfinansowanie całości zamówienia w wysokości brutto: </w:t>
      </w:r>
      <w:r>
        <w:rPr>
          <w:bCs/>
          <w:sz w:val="22"/>
          <w:szCs w:val="22"/>
        </w:rPr>
        <w:t>617.382,00 zł.</w:t>
      </w:r>
    </w:p>
    <w:p>
      <w:pPr>
        <w:pStyle w:val="TextBodyIndent"/>
        <w:ind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nyWeb"/>
        <w:spacing w:before="100" w:after="100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  <w:tab w:val="left" w:pos="2410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</w:tabs>
      <w:outlineLvl w:val="5"/>
    </w:pPr>
    <w:rPr>
      <w:b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Xbe">
    <w:name w:val="_xb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Bartek">
    <w:name w:val="Bartek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5:46:00Z</dcterms:created>
  <dc:creator>4WSKzP SP ZOZ</dc:creator>
  <dc:description/>
  <cp:keywords/>
  <dc:language>en-US</dc:language>
  <cp:lastModifiedBy>KZP</cp:lastModifiedBy>
  <cp:lastPrinted>2020-03-30T09:50:00Z</cp:lastPrinted>
  <dcterms:modified xsi:type="dcterms:W3CDTF">2020-03-31T15:47:00Z</dcterms:modified>
  <cp:revision>3</cp:revision>
  <dc:subject/>
  <dc:title>ZATWIERDZAM:                                                                              Wrocław 28</dc:title>
</cp:coreProperties>
</file>